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03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визначення форми здобутт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світи у закладах мистецької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осві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іста Прилуки у </w:t>
      </w:r>
    </w:p>
    <w:p>
      <w:pPr>
        <w:pStyle w:val="Normal"/>
        <w:rPr/>
      </w:pPr>
      <w:r>
        <w:rPr>
          <w:sz w:val="27"/>
          <w:szCs w:val="27"/>
        </w:rPr>
        <w:t>2024/2025 навчальному році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статті 32 Закону України „Про місцеве самоврядування в Україніˮ, на виконання наказу Міністерства культури та інформаційної політики України від 28 червня 2023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349 „Про затвердження Методичних рекомендацій щодо роботи закладів культури на підконтрольній Україні території з урахуванням безпеки відвідувачівˮ, на виконання розпорядження голови ради оборони Чернігівської області від 22 серпня 2023 року № 8 „Про введення в дію рішення ради оборониˮ та протоколу ради оборони Чернігівської області від </w:t>
        <w:br/>
        <w:t>22 серпня 2023 року № 8 в частині організації навчального процесу в закладах освіти області з початком навчального року, враховуючи рекомендації Міністерства освіти і науки України щодо організації освітнього процесу у закладах освіти, розглянувши службову записку начальника відділу культури і туризму міської ради ЛЕЩЕНКО І.С. від 21 сер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80 та витяги з протоколів засідань педагогічних рад закладів мистецької освіти: Комунального закладу спеціалізованої мистецької освіти Прилуцької школи мистецтв від </w:t>
        <w:br/>
        <w:t>21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 та Комунального закладу спеціалізованої мистецької освіти Прилуцької дитячої музичної школи ім. Л.М.Ревуцького від 20 липня </w:t>
        <w:br/>
        <w:t>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, з метою забезпечення надання освітньої послуги здобувачам мистецької освіти міста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Визначити форму здобуття освіти у закладах мистецької освіти міста Прилуки у 2024/2025 навчальному році згідно з додат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</w:t>
        <w:tab/>
        <w:t>Контроль за виконанням рішення покласти на заступника міського голови з питань діяльності виконавчих органів ради ПАХОМОВУ Т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ab/>
        <w:tab/>
        <w:tab/>
        <w:tab/>
        <w:tab/>
        <w:tab/>
        <w:t>03 верес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4 року № 276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здобуття освіти у закладах мистецької освіти міста Прилук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 2024/2025 навчальному році</w:t>
      </w:r>
    </w:p>
    <w:p>
      <w:pPr>
        <w:pStyle w:val="Normal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28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з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зва закладу осві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орма здобуття освіт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мунальний заклад спеціалізованої мистецької освіти Прилуцька школа мистец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чна форм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омунальний заклад спеціалізованої мистецької освіти Прилуцька дитяча музична школа ім.</w:t>
            </w:r>
            <w:r>
              <w:rPr>
                <w:rFonts w:eastAsia="Calibri"/>
                <w:sz w:val="27"/>
                <w:szCs w:val="27"/>
                <w:lang w:val="ru-RU"/>
              </w:rPr>
              <w:t> </w:t>
            </w:r>
            <w:r>
              <w:rPr>
                <w:rFonts w:eastAsia="Calibri"/>
                <w:sz w:val="27"/>
                <w:szCs w:val="27"/>
              </w:rPr>
              <w:t>Л.М.Ревуцько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чна форм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2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06T07:32:00Z</dcterms:modified>
  <cp:revision>2</cp:revision>
  <dc:subject/>
  <dc:title>Розпорядження-2011</dc:title>
</cp:coreProperties>
</file>